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4"/>
        <w:gridCol w:w="1276"/>
        <w:gridCol w:w="1417"/>
        <w:gridCol w:w="1843"/>
        <w:gridCol w:w="709"/>
        <w:gridCol w:w="850"/>
        <w:gridCol w:w="1418"/>
        <w:gridCol w:w="709"/>
        <w:gridCol w:w="870"/>
        <w:gridCol w:w="1134"/>
        <w:gridCol w:w="2107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Воткинска по экономике, финансам и инвести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525,93 с учетом дохода от педагогической и научной деятельности и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851,76 с учетом дохода от сдачи в аренду имущества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Ж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Воткинска – начальник управления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254,68 с учетом пенсии, ЕДВ, ЕДК и матер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дяг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Воткинска по архитектуре, строительству, ЖКХ и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01,52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12,11 с учетом дохода по предыдущему месту рабо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Аппарата Администрации города Вотки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96,07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рхитектуры и градостроительства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вк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отдела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49,26 с учетом дохода от продажи автомобиля, единовременной выплаты, алиментов, дохода от вкладов в банках и иных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ла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9,51 с учетом средств выплаченных за исполнение государственных и общественных обязанностей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852,01 с учетом дохода от работы по совместитель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ыхсредств за исполнение государственных и общественных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48,74 с учетом материальной помощи, дохода ЦИК, территориальн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ERI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63,83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арепт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шк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отдела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0,73 с учетом пособий, компенсационных выплат, материальной помощи, ежемесячных выплат, единовремен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дусова Т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сперт отдела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и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я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управления-начальник отдела экономического анализа и прогно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912,13 с учетом пособия по временной нетрудоспособности, дохода от вкладов в банках и иных кредитных организациях, материальной помощ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чик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отдела экономического анализа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65,47 с учетом единовременной выпла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10,49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2 доход от вклада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2 доход от вклада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пае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ЛЬМ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63,36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20,29 с учетом пенсии по потере кормильца, дохода от вкладов в банках, материнского капитала, ежемесячных пособий, единовремен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83 с учетом дохода от вкладов в банка, дохода от продажи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1 доход от вкладов в банк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ти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30,52 с учетом ежегодной денежной выплаты за звание «Почетный донор России», единовременной выплаты, денежных средств, полученных от родственников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12,85 с учетом  единовременной выплаты, денежных средств, полученных от родственников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ря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отдела экономического анализа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35,84 с учетом дохода от вкладов в банках, пособия по временной нетрудоспособност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6,25 с учетом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к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49,58 с учетом алиментов, дохода по предыдущему месту работы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АГС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96,27 с учетом пособия по временной нетрудоспособности, единовременной выплаты,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18,84 с учетом 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к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управления -начальник отдела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 CALI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18,82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сперт отдела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02,76 с учетом дохода от ценных бумаг, дохода от вкладов в банках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780,25 с учетом доходов от вкладов в банках,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сектора по учету, обработке, хранению и выдач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09,50  с учетом алиментов, пособия по временной нетрудоспособност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9,35 с учетом единовремен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сектора по учету, обработке, хранению и выдач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61,20 с учетом матер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72,09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38,33 с учетом пенсии, дохода, полученного от продаж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рганизационной работы, документационного и хозяйственного обеспечения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оу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415,60 с учетом пенсии, пособия по временной нетрудоспособности, дохода от вкладов в банках, вознаграждения за работа в избирательной комисси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26,41 с учетом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24,63 с учетом дохода от вкладов в банках, пенсионных нако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организационной работы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05,62 с учетом пособия и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10,86 с учетом дохода от вкладов в банках, пенсии, дохода полученного от продажи легкового автомобиля, пенсии, вознаграждения за работу по трудовому договору или гражданско-правовому договору, материальной помощ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хин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материально-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58,24 с учетом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двиг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u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25,52 с учетом пенсии и дохода от вкладов в банках, вознаграждения за работу по трудовому договору или гражданско-правовому договору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 эксперт сектора организационной работы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5,82 с учетом пособия и единовременной выпла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: прицеп НЕФ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ыш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организационной работы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Фольксваген Голь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48,04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Шкода Октавия Фольксваген Джет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13,42 с учетом  пособия по временной нетрудоспособности, дохода от продажи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делам архивов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ш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XRAY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31,75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70,73 с учетом выигры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комплектования и использования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91,36 с учетом дохода от вкладов в банках, выигрыша, пенсионных нако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отдела комплектования и использования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67,42 с учетом материальной помощи, ежемесячных выплат, единовремен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2,44 с учетом дохода с предыдущего мес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сперт сектора учет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мова Ю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- эксперт отдела комплектования и использования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55,67 с учетом материальной помощ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Арка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822,79 с учетом дохода от продажи автомобиля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- эксперт отдела комплектования и использования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3,02 с учетом пособия по временной нетрудоспособности, дохода по совместительству, ежемесячных пособий, единовременной выплаты, али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74,11 с учетом дохода, полученного по страховому случаю, пособия по временной нетрудоспособност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-юрисконсульт отдела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49,45 с учетом дохода от вкладов в банках, ежемесячного пособие, средств материнского капитала, пособий и единовременных выплат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91,84 с учетом дохода от работы по совместительству, дохода от вкладов в банках, ценных бумаг, единовременных выплат, пенсионных накоплений, оплаты членам УИК, избирательных комиссий, дохода от продажи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уше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отдела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96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77,85 с учетом пенсии, дохода от вкладов в банки, дохода, полученного в порядке дарения, социальных выплат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уй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– эксперт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68,10 с учетом материальной помощи, дохода от продажи автомобиля, пособия по временной нетрудоспособност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58,81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спорта и молодежной политики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03,27 с учетом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75,16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мак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524,03 с учетом дохода по предыдуще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015,79 с учетом пособия по временной нетрудоспосо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60,35 с учетом дохода от вкладов в банках, дохода от продажи автоприце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а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20,61 с учетом дохода от вкладов в банках, единовременной выплаты на ребенка, пособия по беременности и родам, единовременного пособия, ежемесячного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662,11 с учетом дохода от вкладов в банк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ни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4,63 с учетом дохода по предыдущему месту работы, ежемесячного пособия на ребенка,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0,00 с учетом пенсии, дохода от продажи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5186,13 с учетом дохода от продажи квартиры (доли), вознаграждения от работы в избирательной комиссии, пособия по временной нетрудоспосо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80,53 с учетом дохода от вкладов в банках, дохода от продажи квартиры (доли)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в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9673,32 с учетом материальной помощи, дохода от продажи легкового автомобиля, компенсации, пособия по временной нетрудоспосо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26,11 с учетом компенсации, выигрыша в лотерею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лин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равового обеспечения в сферах градостроительства, имущества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76,51 с учетом дохода от работы в 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 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 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2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правового обеспечения в сферах градостроительства, имущества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25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89,92 с учетом пенсии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-Х-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81,66 с учетом дохода от продажи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 стипе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равового обеспечения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4,05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03,00 с учетом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правового обеспечения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1,15 с учетом дохода от продажи легкового автомобиля,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6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правового обеспечения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5,16 с учетом материальной помощи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14,44 с учетом дохода от вкладов в банках, пенси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равового обеспечения в социальной и экономической сф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03,55 с учетом дохода от педагогической деятельности, материальной помощи, дохода от работы в ТИК, дохода в порядке дарения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а счет дохода, полученного в порядке дарения, и кредитных средств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по организации деятельности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36,59 с учетом материальной помощи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 Lans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662,34 с учетом пенсии, ЕДВ, пособия по временной нетрудоспосо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3,52 с четом ежемесячного пособия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 Ka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сова Ю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польце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05,85 с учетом алиментов, единовременной выплаты, налогового вы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84,64 с учетом возврата налогового вычета,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82,89 с учетом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нин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94,21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409,06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80,73 с учетом возврата налогового вы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8,00 стипе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ц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93,05 с учетом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2,68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ц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52,80 с учетом единовременной выплаты, возврата налогового вычет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Т ВОЛ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65,85 с учетом дохода от продажи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енко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07,28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егу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по делам семьи и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70,53 с учетом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2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сектора по делам семьи и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37,06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рапи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7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кин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17,38 с учетом возврата налогового вычета,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19,81 с учетом возврата налогового вычета, дохода от продажи легкового автомобиля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ыма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5,33 с учетом единовременной выплаты на ребенка, ЕДВ, пособия на ребенка, ежемесячной выплаты по уходу за ребенком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нутдино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68,06 с учетом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58,57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г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197,48 с учетом дохода по предыдущему месту работы, пособия по временной нетрудоспосо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47,30 с учетом пособия по временной нетрудоспособности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б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59,82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66,93 с учетом единовременного пособия, пособия по беременности и родам, единовременной выплаты, средств материнского (семейного) капитала, дохода от продажи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ухин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эконом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02,38 с учетом дохода от продажи недвижимого имущества, дохода от вкладов в банках, пособия по временной нетрудо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цкая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учета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34,38 с учетом пенсии (ЕДВ средств пенсионных накоплений), социальной выпла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55,02 с учетом дохода от работы по совместительству,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специалист – эксперт сектора учета муниципаль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3,69 с учетом дохода по предыдущему месту рабо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82,42 с учетом дохода от вкладов в банках, единовременной выплаты на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44,91 с учетом дохода от продажи груз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благоустройства, экологии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ьюжан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благоустройства, экологии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51,01 с учетом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благоустройства, экологии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41,37 с учетом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 муниципального жилищного контроля и надзора-муниципальный жилищ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53,51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чек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-эксперт сектора муниципального жилищного контроля и надзора-муниципальный жилищ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7,50 с учетом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0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я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2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ул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17,16 с учетом пенсии, ЕДВ, ежемесячной денежной компен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34,20 пенсия, ежемесячная денежная компенс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91,61 с учетом дохода от вкладов в банках, пенсии, получения материальной помощ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50,36 с учетом дохода от вкладов в банках, получения материальной помощ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1,74 с учетом пенсии, социальных выплат, дохода от вкладов в банке, дохода по текущему счету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Кру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18,50 с учетом пенсии, социальных выплат, дохода по текущему счету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20,93 с учетом дохода от вкладов в банках, пенси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69,91 с учетом дохода от педагогической и научной деятельности, дохода от вкладов в банках, дохода по предыдущему месту работы, пособия по временной нетрудоспособности, вознаграждения за выполнение функций председателя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58,03 с учетом дохода от педагогической и научной деятельности, пособия по временной нетрудоспособности, единовременной выплаты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Обь 3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с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9,95 с учетом пособия по инвалидности, ЕДВ инвалидам, компенсационной выплаты, ЕДК, единовременной выплаты на  ребенка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731,71 с учетом дохода от работы по совместительству, дохода от продажи легковых автомобилей, дохода от работы членом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муниципального финансового контроля Администрации города Воткинска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343,36 с учетом дохода от продажи квартиры (доли)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643,84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гражданской обороны и чрезвычайным ситуациям Администрации города Воткинска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н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азвития города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3,34 с учетом дохода от вкладов в банках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11,61 с учетом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нформатизации и связи с общественностью Администрации города Воткинск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ения-специалист по технической защите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92,19 с учетом пособия по временной нетрудоспособности, материальной помощи, единовремен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45,38 с учетом 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м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по связям с общественностью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2,21 с учетом пособий, единовременной выплаты, ежемесяч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Д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К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P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жболдин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по связям с общественностью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46,05 с учетом пособия по временной нетрудоспособности, дохода от вкладов в ба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учета и отчетности Администрации города</w:t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як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07,58 с учетом пособия и единовременной выплаты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Лифан Х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15,94 с учетом пенсии, пособия по временной нетрудо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9:00Z</dcterms:created>
  <dc:creator>Тимошенко Дарья Владимировна</dc:creator>
  <dc:description/>
  <cp:keywords/>
  <dc:language>en-US</dc:language>
  <cp:lastModifiedBy>Администратор</cp:lastModifiedBy>
  <cp:lastPrinted>2015-04-24T11:06:00Z</cp:lastPrinted>
  <dcterms:modified xsi:type="dcterms:W3CDTF">2021-05-21T09:38:00Z</dcterms:modified>
  <cp:revision>17</cp:revision>
  <dc:subject/>
  <dc:title/>
</cp:coreProperties>
</file>